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N J U M B L E v1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jumble accepts groups of 3 to 8 letters and tries to make English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jumble is public domain and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 H O W  T O  U S E  U N J U M B L E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Unjumble type "UNJUMBLE" at the CLI prompt, or double-click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rief set of instructions will be displayed, and then a promp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nter a group of letters.  If you enter more than eight let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ss than 3 letters an error message will be displayed.  If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thing that is not a letter (a-z; A-Z) then an appropriat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enter the 3-8 letters a list of possible w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ed. The list will be from 0 to 20 items long.  The most prob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s, in Unjumble's opinion, will be near the top, although w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ten show up near the end.  A number will appear before each ite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Unjumble's opinion of how likely the item is an English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quit, press &lt;RETURN&gt; without any preceed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time required to generate the list of items depends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letters are entered.  For a stock Amiga 200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                             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              Seconds             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s             required          Permu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        --------       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     0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     0               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     0               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     1                 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           3               5,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            18              40,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't stop Unjumble once it starts working on a group of lett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ongest you will have to wait is about 18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not RUN Unjumble, as in "RUN Unjumble", because it w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when you enter a 8 letter word, the odds are 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,016 that the word would show up in the list of twenty by pure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jumble will beat the odds by quite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 H O W  U N J U M B L E  W O R K S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jumble analyzes each string of letters by looking at the tri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.  A trigram is a group of three letters, such as AAA, AAB, ING, QQ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  The trigram ING is much more likely to occur in an Englis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QQQ, so any item that contains ING is more likely to be a word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containing QQ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jumble creates every possible arrangement (permutation) of th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tring and looks at all of the trigrams in each arrangement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ram is assigned a weight based on (the log base 2 of) how oft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curred in a dictionary of 38,500 words.  The sum of the weigh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 trigrams in a string is the number listed along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.  A table of up to twenty arrangements is kept, with duplicates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ultiple occurrences of a single letter eliminated (e.g., kEE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ll of the arrangements have been tested, the table of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highest weights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jumble knows the weights for about 4300 trigrams that occur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ctionary file.  With 26 letters in the alphabet there are 26*26*26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7,576) possible tri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 W H O  D I D  I T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615)694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nk: R*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NET: charltr@utkv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Jul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 B A S I S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dea of using trigrams as the basis for an unjumbler cam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ticle in BYTE magazine by Bob Keefer (July 1986, p. 1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